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ів, присутніх на 65 черговій сесі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Алексієнко Станіслав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ський Василь Василь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чук Василь Пет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ичков Анатолій Степ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арчук Валерій Воло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ладов Володимир Ів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ненко Євген Володими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оценко Сергій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ієва Тетяна Анатолії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удченко Вадим Леонід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ужинський Олександр Федо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ацина Василь Феодосій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лін Георгій Олексій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ура Наталія Станіслав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енко Наталія Григор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ук Володимир Пет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щенко Діана Володимир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еля Ольга Костянтин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хєєв Віктор Василь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льченко Наталія В’ячеслав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итюк Василь Миколай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якін Василь Олександ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іков Ігор Павл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ікова Тетяна Іван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ронко Валерій Михайл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енко Анатолій Євген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маченко Володимир Семен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ніков Євген Єфрем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b/>
          <w:b/>
        </w:rPr>
      </w:pPr>
      <w:r>
        <w:rPr>
          <w:sz w:val="28"/>
          <w:szCs w:val="28"/>
        </w:rPr>
        <w:t>Товста Наталія Павл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еліщева Валентина Іва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баненко Алла Анатолі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>Шевченко Валерій Микола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>Шостак Олександр Василь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>Шурко Сергій  Василь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Юденко Ігор Леонідо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38:00Z</dcterms:created>
  <dc:creator>Admin</dc:creator>
  <dc:description/>
  <cp:keywords/>
  <dc:language>en-US</dc:language>
  <cp:lastModifiedBy>Admin</cp:lastModifiedBy>
  <cp:lastPrinted>2014-11-03T13:40:00Z</cp:lastPrinted>
  <dcterms:modified xsi:type="dcterms:W3CDTF">2014-11-03T11:41:00Z</dcterms:modified>
  <cp:revision>2</cp:revision>
  <dc:subject/>
  <dc:title/>
</cp:coreProperties>
</file>